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Ставропол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административный </w:t>
            </w:r>
            <w:hyperlink w:anchor="P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», утвержденный </w:t>
            </w:r>
            <w:r>
              <w:rPr>
                <w:sz w:val="28"/>
              </w:rPr>
              <w:t xml:space="preserve">приказом министерства образования Ставропольского края </w:t>
              <w:br/>
              <w:t xml:space="preserve">от 22 апреля 2020 г. № 496-п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 xml:space="preserve">административный </w:t>
            </w:r>
            <w:hyperlink w:anchor="P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», утвержденный приказом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министерства образования Ставропольского края </w:t>
            </w:r>
            <w:r>
              <w:rPr>
                <w:sz w:val="28"/>
              </w:rPr>
              <w:t xml:space="preserve">от 22 апреля 2020 г. </w:t>
              <w:br/>
              <w:t xml:space="preserve">№ 496-пр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»</w:t>
            </w:r>
            <w:r>
              <w:rPr>
                <w:spacing w:val="-4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1.1. </w:t>
            </w:r>
            <w:r>
              <w:rPr>
                <w:sz w:val="28"/>
              </w:rPr>
              <w:t xml:space="preserve">В подпункте «1» пункта 4 разде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«Общие положения» слова «</w:t>
            </w:r>
            <w:r>
              <w:rPr>
                <w:sz w:val="28"/>
                <w:szCs w:val="28"/>
              </w:rPr>
              <w:t>(кабинеты 101, 102, 224, 222, для маломобильных групп граждан - кабинет 109)»</w:t>
            </w:r>
            <w:r>
              <w:rPr>
                <w:sz w:val="28"/>
              </w:rPr>
              <w:t xml:space="preserve"> исключ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2. В разделе II «</w:t>
            </w:r>
            <w:r>
              <w:rPr>
                <w:sz w:val="28"/>
                <w:szCs w:val="28"/>
              </w:rPr>
              <w:t xml:space="preserve">Стандарт предоставления государственной услуги»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2.1. Абзац третий пункта </w:t>
            </w:r>
            <w:r>
              <w:rPr>
                <w:sz w:val="28"/>
              </w:rPr>
              <w:t>14 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2.2. Дополнить</w:t>
            </w:r>
            <w:r>
              <w:rPr>
                <w:spacing w:val="-4"/>
                <w:sz w:val="28"/>
                <w:szCs w:val="28"/>
              </w:rPr>
              <w:t xml:space="preserve">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«Случаи и порядок предоставления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 упреждающем (проактивном) режиме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pacing w:val="-4"/>
                  <w:sz w:val="28"/>
                  <w:szCs w:val="28"/>
                  <w:u w:val="none"/>
                </w:rPr>
                <w:t>частью 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татьи 7 Федерального закона «Об организации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Случаи и порядок предоставления государственной услуги в упреждающем (проактивном) режиме не предусмотрены.»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.3. В раздел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1. Наименование подраздела «Предоставление информации о текущей успеваемости учащегося, ведении электронного дневника и электронного журнала успеваемости» изложить в следующей редакции: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>
                <w:sz w:val="28"/>
              </w:rPr>
              <w:t xml:space="preserve">«Предоставление информации </w:t>
            </w:r>
            <w:r>
              <w:rPr>
                <w:sz w:val="28"/>
                <w:szCs w:val="28"/>
              </w:rPr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3.2. 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6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«Информация о государственных казенных общеобразовательных организациях при исправительных учреждениях» изложить в редакции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3D4D4D7FAE2F4D2A144925760386307C3208061BA5F136BBD8FF002D36AAF3B6B8032CC1B1422CB0776E55D1671DFA94725987aAJ9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4:00Z</dcterms:created>
  <dc:creator>kosikova_oa</dc:creator>
  <dc:description/>
  <cp:keywords/>
  <dc:language>en-US</dc:language>
  <cp:lastModifiedBy>Бочарова Наталья Александровна</cp:lastModifiedBy>
  <cp:lastPrinted>2021-10-07T17:01:00Z</cp:lastPrinted>
  <dcterms:modified xsi:type="dcterms:W3CDTF">2021-10-07T14:01:00Z</dcterms:modified>
  <cp:revision>8</cp:revision>
  <dc:subject/>
  <dc:title/>
</cp:coreProperties>
</file>